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Heading5"/>
        <w:ind w:hanging="12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МУНИЦИПАЛЬНОГО ОБРАЗОВАНИЯ «ГОРОД ДУД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8 сентября  2013 года                                                 </w:t>
        <w:tab/>
        <w:tab/>
        <w:tab/>
        <w:t xml:space="preserve">                  </w:t>
        <w:tab/>
        <w:t xml:space="preserve">        №  24-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 уничтожении  избирательных бюллетеней по выборам депутатов Дудинского городского Совета депутатов третьего созыва по Дудинскому одномандатному избирательному округу № 1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16.08.2013 года в ООО «Медиакомпания «Северный город» по заказу избирательной комиссии муниципального образования «Город Дудинка» были изготовлены и в тот же день переданы в избирательную комиссию избирательные бюллетени по выборам депутатов Дудинского городского Совета депутатов третьего созыва по Дудинскому одномандатному избирательному округу № 1, содержащие сведения о зарегистрированных кандидатах в депутаты по указанному округу: Жиганове Сергее Федоровиче, Калмыкове Владимире Адольфовиче, Цейзер Алексее Владимировиче, в количестве 1293 (Одна тысяча двести девяносто три) штуки на бумаге голубого цвета в формате А4. Кандидаты  были оповещены о дате и месте изготовления избирательных бюллете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29.08.2013 года избирательной комиссией муниципального образования «Город Дудинка» принято решение  № 21-1 «О регистрации кандидатом в депутаты Дудинского городского Совета депутатов третьего созыва  по Дудинскому одномандатному избирательному округу № 1 Кох Стэллы Викторовн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29.08.2013 года избирательной комиссией муниципального образования «Город Дудинка» составлен акт опечатывания и хранения бюллетеней, изготовленных и переданных в избирательную комиссию 16.08.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30.08.2013 года  в МУКП «Редакционно-полиграфический комплекс «Таймыр» по заказу избирательной комиссии муниципального образования «Город Дудинка» были изготовлены и в тот же день переданы в избирательную комиссию избирательные бюллетени по выборам депутатов  городского Совета депутатов третьего созыва  по Дудинскому одномандатному избирательному округу № 1, содержащие сведения о зарегистрированных кандидатах в депутаты по указанному округу: Жиганове Сергее Федоровиче, Калмыкове Владимире Адольфовиче, Кох Стэллы Викторовны, Цейзер Алексее Владимировиче, в количестве 1293 (Одна тысяча двести девяносто три) штуки на бумаге голубого цвета в формате А4.   </w:t>
      </w:r>
    </w:p>
    <w:p>
      <w:pPr>
        <w:pStyle w:val="Normal"/>
        <w:ind w:firstLine="711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андидаты  были оповещены о дате и месте изготовления избирательных бюллете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При печати бюллетеней присутствовала кандидат в депутаты Дудинского городского Совета депутатов третьего созыва по Дудинскому одномандатному избирательному округу № 1 Кох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04.09. 2013 года избирательные бюллетени переданы по акту в избирательную комиссию избирательного участка № 2203 в присутствии кандидата Кох С.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06.09.2013 года  избирательной комиссией муниципального образования «Город Дудинка» принято решение  № 23-1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«Об исполнении решения Дудинского районного суда Красноярского края от 04 сентября 2013 года № 21-1»</w:t>
      </w:r>
      <w:r>
        <w:rPr>
          <w:rFonts w:cs="Times New Roman" w:ascii="Times New Roman" w:hAnsi="Times New Roman"/>
          <w:iCs/>
          <w:sz w:val="18"/>
          <w:szCs w:val="18"/>
        </w:rPr>
        <w:t xml:space="preserve">  об отмене решения  </w:t>
      </w:r>
      <w:r>
        <w:rPr>
          <w:rFonts w:cs="Times New Roman" w:ascii="Times New Roman" w:hAnsi="Times New Roman"/>
          <w:sz w:val="18"/>
          <w:szCs w:val="18"/>
        </w:rPr>
        <w:t xml:space="preserve">избирательной комиссии муниципального образования «Город «Дудинка» № 21-1   от 29.08.2013 г. “О регистрации кандидата в депутаты Дудинского городского  Совета депутатов третьего созыва по Дудинскому одномандатному избирательному округу № 1 Кох Стэллы Викторовны” обращенного определением </w:t>
      </w:r>
      <w:r>
        <w:rPr>
          <w:rFonts w:cs="Times New Roman" w:ascii="Times New Roman" w:hAnsi="Times New Roman"/>
          <w:color w:val="000000"/>
          <w:sz w:val="18"/>
          <w:szCs w:val="18"/>
        </w:rPr>
        <w:t>Дудинского районного суда Красноярского края от 06.09.2013 года</w:t>
      </w:r>
      <w:r>
        <w:rPr>
          <w:rFonts w:cs="Times New Roman" w:ascii="Times New Roman" w:hAnsi="Times New Roman"/>
          <w:sz w:val="18"/>
          <w:szCs w:val="18"/>
        </w:rPr>
        <w:t xml:space="preserve"> к немедленному ис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м избирательной комиссии муниципального образования «Город  Дудинка» принято решение о вычеркивании сведений о Кох С.В. в избирательных бюллетенях участковой избирательной комиссией избирательного участка № 22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у вышеизложенного, на основании ст. 14 Закона Красноярского края  «О выборах в органы местного самоуправления»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Избирательная комиссия муниципального образования «Город «Дуд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 Уничтожить избирательные бюллетени на бумаге голубого цвета в формате А4, изготовленные 16.08.2013 года в количестве  </w:t>
      </w:r>
      <w:r>
        <w:rPr>
          <w:rFonts w:cs="Times New Roman" w:ascii="Times New Roman" w:hAnsi="Times New Roman"/>
          <w:b/>
          <w:iCs/>
        </w:rPr>
        <w:t>1293 (Одна тысяча двести девяносто три)  штуки</w:t>
      </w:r>
      <w:r>
        <w:rPr>
          <w:rFonts w:cs="Times New Roman" w:ascii="Times New Roman" w:hAnsi="Times New Roman"/>
          <w:b/>
        </w:rPr>
        <w:t xml:space="preserve"> путем измельчения в 20 часов 40 минут 8 сентября 2013 год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4250"/>
      </w:tblGrid>
      <w:tr>
        <w:trPr/>
        <w:tc>
          <w:tcPr>
            <w:tcW w:w="5950" w:type="dxa"/>
            <w:tcBorders/>
          </w:tcPr>
          <w:p>
            <w:pPr>
              <w:pStyle w:val="Normal"/>
              <w:ind w:left="-70" w:firstLine="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359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Г. Ю. Кузь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41:00Z</dcterms:created>
  <dc:creator>Noname</dc:creator>
  <dc:description/>
  <cp:keywords/>
  <dc:language>en-US</dc:language>
  <cp:lastModifiedBy>user7</cp:lastModifiedBy>
  <cp:lastPrinted>2013-09-10T11:20:00Z</cp:lastPrinted>
  <dcterms:modified xsi:type="dcterms:W3CDTF">2013-09-11T06:10:00Z</dcterms:modified>
  <cp:revision>9</cp:revision>
  <dc:subject/>
  <dc:title> </dc:title>
</cp:coreProperties>
</file>